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Роль родителей в приобщении ребёнка к чтению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полните день ребёнка потешками, прибаутками, приговорками.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ведите ритуал чтения перед сном.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Читайте всегда, когда есть возможность: перед обедом, на прогулке или дома в плохую погоду. 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икогда не отказывайте ребёнку в чтении, читайте хотя бы пару страничек в день.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е бойтесь читать толстые книжки, Такое чтение с продолжением способствует развитию памяти и внимания, поддерживает интерес к чтению.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учите ребёнка беречь книги. Объясните и покажите на собственном примере, что следует пользоваться закладкой, класть книгу на чистый стол, хранить в определённом месте, вовремя «лечить».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суждайте прочитанную книгу, объясняйте сложные слова, попросите рассказать о главном событии, предложите нарисовать картинку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ем старше ребёнок, тем многограннее становится круг его чтения. Постарайтесь расширить детский кругозор, подбирая разнообразные книги.  А чтобы он научился ориентироваться в мире печатного слова, отправляйтесь в книжный магазин вместе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80822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0:00Z</dcterms:created>
  <dc:creator>Admin</dc:creator>
  <dc:description/>
  <cp:keywords/>
  <dc:language>en-US</dc:language>
  <cp:lastModifiedBy>User</cp:lastModifiedBy>
  <cp:lastPrinted>2014-03-24T00:11:00Z</cp:lastPrinted>
  <dcterms:modified xsi:type="dcterms:W3CDTF">2014-03-23T18:28:00Z</dcterms:modified>
  <cp:revision>3</cp:revision>
  <dc:subject/>
  <dc:title>Роль родителей в приобщении ребёнка к чтению</dc:title>
</cp:coreProperties>
</file>